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государственную программу «Использование и охрана земель, находящихся в границах Еврейской автономной области» на </w:t>
      </w:r>
      <w:r>
        <w:rPr>
          <w:sz w:val="28"/>
          <w:szCs w:val="28"/>
        </w:rPr>
        <w:t xml:space="preserve">2018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23 </w:t>
      </w:r>
      <w:r>
        <w:rPr>
          <w:bCs/>
          <w:sz w:val="28"/>
          <w:szCs w:val="28"/>
        </w:rPr>
        <w:t xml:space="preserve">годы, утвержденную постановлением правительства </w:t>
      </w:r>
      <w:r>
        <w:rPr>
          <w:sz w:val="28"/>
          <w:szCs w:val="28"/>
        </w:rPr>
        <w:t>Еврейской автономной области</w:t>
      </w:r>
      <w:r>
        <w:rPr>
          <w:bCs/>
          <w:sz w:val="28"/>
          <w:szCs w:val="28"/>
        </w:rPr>
        <w:t xml:space="preserve"> от 18.12.2017 № 510-пп  «</w:t>
      </w:r>
      <w:r>
        <w:rPr>
          <w:sz w:val="28"/>
          <w:szCs w:val="28"/>
        </w:rPr>
        <w:t xml:space="preserve">Использование и охрана земель, находящихся в границах Еврейской автономной области»                           на 2018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23 годы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авительство Еврейской автономной области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государственную программу Еврейской автономной области «Использование и охрана земель, находящихся в границах Еврейской автономной области» на </w:t>
      </w:r>
      <w:r>
        <w:rPr>
          <w:sz w:val="28"/>
          <w:szCs w:val="28"/>
        </w:rPr>
        <w:t xml:space="preserve">2018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23 </w:t>
      </w:r>
      <w:r>
        <w:rPr>
          <w:bCs/>
          <w:sz w:val="28"/>
          <w:szCs w:val="28"/>
        </w:rPr>
        <w:t xml:space="preserve">годы, утвержденную постановлением правительства </w:t>
      </w:r>
      <w:r>
        <w:rPr>
          <w:sz w:val="28"/>
          <w:szCs w:val="28"/>
        </w:rPr>
        <w:t>Еврейской автономной области</w:t>
      </w:r>
      <w:r>
        <w:rPr>
          <w:bCs/>
          <w:sz w:val="28"/>
          <w:szCs w:val="28"/>
        </w:rPr>
        <w:t xml:space="preserve"> от 18.12.2017 № 510-пп   «</w:t>
      </w:r>
      <w:r>
        <w:rPr>
          <w:sz w:val="28"/>
          <w:szCs w:val="28"/>
        </w:rPr>
        <w:t xml:space="preserve">Использование и охрана земель, находящихся в границах Еврейской автономной области» на 2018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23 годы, </w:t>
      </w:r>
      <w:r>
        <w:rPr>
          <w:bCs/>
          <w:sz w:val="28"/>
          <w:szCs w:val="28"/>
        </w:rPr>
        <w:t>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 В государственной программе «Использование и охрана земель, находящихся в границах Еврейской автономной области», утвержденной вышеуказанным </w:t>
      </w:r>
      <w:r>
        <w:rPr>
          <w:bCs/>
          <w:sz w:val="28"/>
          <w:szCs w:val="28"/>
        </w:rPr>
        <w:t>постановлением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Пункт 3</w:t>
      </w:r>
      <w:r>
        <w:rPr>
          <w:sz w:val="28"/>
          <w:szCs w:val="28"/>
        </w:rPr>
        <w:t xml:space="preserve"> в строке «Задачи государственной программы»</w:t>
      </w:r>
      <w:r>
        <w:rPr>
          <w:bCs/>
          <w:sz w:val="28"/>
          <w:szCs w:val="28"/>
        </w:rPr>
        <w:t xml:space="preserve"> раздела 1 </w:t>
      </w:r>
      <w:r>
        <w:rPr>
          <w:sz w:val="28"/>
          <w:szCs w:val="28"/>
        </w:rPr>
        <w:t xml:space="preserve">«Паспорт государственной программы Еврейской автономной области «Использование и охрана земель, находящихся в границах Еврейской автономной области» на 2018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23 годы» исключ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Строку «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» </w:t>
      </w:r>
      <w:r>
        <w:rPr>
          <w:bCs/>
          <w:sz w:val="28"/>
          <w:szCs w:val="28"/>
        </w:rPr>
        <w:t xml:space="preserve">раздела 1 </w:t>
      </w:r>
      <w:r>
        <w:rPr>
          <w:sz w:val="28"/>
          <w:szCs w:val="28"/>
        </w:rPr>
        <w:t xml:space="preserve">«Паспорт государственной программы Еврейской автономной области «Использование и охрана земель, находящихся в границах Еврейской автономной области» на 2018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23 годы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78"/>
        <w:gridCol w:w="6578"/>
      </w:tblGrid>
      <w:tr>
        <w:trPr>
          <w:trHeight w:val="263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ных мероприятий – 700,0 тыс. рублей, в том числе средства област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8 год - 1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- 1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0 год - 2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1 год -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2 год -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3 год - 1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88"/>
      <w:bookmarkStart w:id="1" w:name="Par188"/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Пункты 6,7,8 в строке «Ожидаемые результаты реализации государственной программы»</w:t>
      </w:r>
      <w:r>
        <w:rPr>
          <w:bCs/>
          <w:sz w:val="28"/>
          <w:szCs w:val="28"/>
        </w:rPr>
        <w:t xml:space="preserve"> раздела 1 </w:t>
      </w:r>
      <w:r>
        <w:rPr>
          <w:sz w:val="28"/>
          <w:szCs w:val="28"/>
        </w:rPr>
        <w:t xml:space="preserve">«Паспорт государственной программы Еврейской автономной области «Использование и охрана земель, находящихся в границах Еврейской автономной области» на 2018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23 годы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троку 6 «Уменьшение площади бесхозных земель, покрытых лесом» в таблице 1 «Сведения о показателях (индикаторах) государственной программы Еврейской автономной области «Использование и охрана земель, находящихся в границах Еврейской автономной области» на 2018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23 годы, раздела 4 «Перечень показателей (индикаторов) государственной программы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Строку 6  «Уменьшение площади бесхозных земель, покрытых лесом»  в таблице  «Методика сбора информации из расчета показателей (индикаторов) государственной программы Еврейской автономной области «Использование и охрана земель, находящихся в границах Еврейской автономной области» на 2018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23 годы раздела 4 «Перечень показателей (индикаторов) государственной программы» 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ы 6, 7, 8 раздела 5 «Прогноз конечных результатов государственной программы»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7. Пункты 3.1 «Проведение проектно – изыскательных работ по определению бесхозных земель, покрытых лесом», 3.2 «Проведение    межевания   земельных участков, покрытых   лесом», 3.3 «Проведение лесоустройства» задачу 3 государственной программы: «Разграничение права собственности на земельные участки, ранее используемые сельскохозяйственными организациями, в целях включения данных земель в земли лесного фонда Еврейской автономной области» в таблице 2 «Мероприятия государственной программы Еврейской автономной области «Использование и охрана земель, находящихся в границах Еврейской автономной области) на 2018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23 годы  </w:t>
      </w:r>
      <w:hyperlink r:id="rId2">
        <w:r>
          <w:rPr>
            <w:rStyle w:val="InternetLink"/>
            <w:sz w:val="28"/>
            <w:szCs w:val="28"/>
          </w:rPr>
          <w:t>раздела 7</w:t>
        </w:r>
      </w:hyperlink>
      <w:r>
        <w:rPr>
          <w:sz w:val="28"/>
          <w:szCs w:val="28"/>
        </w:rPr>
        <w:t xml:space="preserve"> «Система программных мероприятий»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 Абзац седьмой «Реализация основного мероприятия – включение бесхозных земель, покрытых лесом, в состав земель лесного фонда Еврейской автономной области осуществляется путем проведения проектно-изыскательных работ по определению бесхозных земель, покрытых лесом, межевания и постановки на кадастровый учет» раздела 8 «Механизм реализации государственной программы» исключить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9. Раздел 9 «Ресурсное обеспечение реализации государственной программы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9. Ресурсное обеспечени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государственной программы осуществляется только за счет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государственной программы составляет 70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государственной программы Еврейской автономн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и «Использование и охрана земель, находящихс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раницах Еврейской автономной области» на 2018 – 2023 год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Еврейской автономн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75"/>
        <w:gridCol w:w="3186"/>
        <w:gridCol w:w="2268"/>
        <w:gridCol w:w="708"/>
        <w:gridCol w:w="851"/>
        <w:gridCol w:w="1559"/>
        <w:gridCol w:w="851"/>
        <w:gridCol w:w="850"/>
        <w:gridCol w:w="851"/>
        <w:gridCol w:w="850"/>
        <w:gridCol w:w="851"/>
        <w:gridCol w:w="850"/>
        <w:gridCol w:w="931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Еврейской автономной области «Использование и охрана земель, находящихся в границах Еврейской автономной области» на 2018 – 2022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Лесничество ЕА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Дирекция по охране объектов животного мира и ООПТ ЕА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государственной программы «Создание на территории Еврейской автономной области эффективной системы, направленной на повышение мер по охране земель, находящихся в границах Еврейской автономной области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Проведение работ по повышению грамотности населения о состоя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, находящихся в границах Еврейской автономной области, и мероприятий по их охра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зъяснительной работы о состоянии земель, находящихся в границах Еврейской автономной области, и проведение мероприятий по их охр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Лесничество ЕА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1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граждан, виновных лиц в возникновении ландшафтных (природных)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Лесничество ЕА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1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государственной программы «Обеспечение мероприятий по осуществлению регионального государственного надзора в области охраны и использования особо охраняемых природных территорий регионального значения»</w:t>
            </w:r>
          </w:p>
        </w:tc>
      </w:tr>
      <w:tr>
        <w:trPr>
          <w:trHeight w:val="27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Проведение мероприятий п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ю регионального государственного надзора в области охраны и использования особ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х природных территорий региональ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обследований (рейдов) территории среды обитания объектов животного мира в границах особо охраняемых природных территор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значения в целях выявления и пресечения нарушений юридическими лицами, индивидуальными предпринимателями и гражданами обязательных требований законодательства, режима или иных правил охраны и использования окружающей среды и природных ресурсов в границах особо охраняемых природных территорий регионального значения либо в их охранных зо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Дирекция по охране объектов животного мира и ООПТ ЕА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2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03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выставление временных постов для ограничения посещения гражданами особо охраняемых природных территорий регионального значения и въезда на н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Дирекция по охране объектов животного мира и ООПТ ЕА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2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средств в период особого противопожарного режима на территории области или отдельных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568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государственной программы Еврейск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номной области «Использование и охрана земель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границах Еврейской автономн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 – 2023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"/>
        <w:gridCol w:w="2359"/>
        <w:gridCol w:w="810"/>
        <w:gridCol w:w="161"/>
        <w:gridCol w:w="889"/>
        <w:gridCol w:w="992"/>
        <w:gridCol w:w="850"/>
        <w:gridCol w:w="851"/>
        <w:gridCol w:w="992"/>
        <w:gridCol w:w="1093"/>
      </w:tblGrid>
      <w:tr>
        <w:trPr>
          <w:trHeight w:val="357" w:hRule="atLeast"/>
        </w:trPr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488" w:hRule="atLeast"/>
        </w:trPr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92" w:hRule="atLeast"/>
        </w:trPr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3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  <w:hyperlink w:anchor="Par2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-</w:t>
            </w:r>
          </w:p>
        </w:tc>
      </w:tr>
      <w:tr>
        <w:trPr>
          <w:trHeight w:val="273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  <w:hyperlink w:anchor="Par2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</w:tr>
      <w:tr>
        <w:trPr>
          <w:trHeight w:val="261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  <w:hyperlink w:anchor="Par2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</w:tr>
      <w:tr>
        <w:trPr>
          <w:trHeight w:val="273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&lt;*&gt; Подлежат ежегодному уточнению при разработке проекта областного бюдже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   Р.Э. Гольштей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200" w:leader="none"/>
        <w:tab w:val="center" w:pos="728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200" w:leader="none"/>
        <w:tab w:val="center" w:pos="728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Times New Roman"/>
      <w:sz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D8AB4A5081DCB694DE36B6083D9F7EAC427A1D905621697F955288A196C57E043178F38B762CA1CF13AB4F911C627740AD57A741978C04C2DAEEzD3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36:00Z</dcterms:created>
  <dc:creator>1</dc:creator>
  <dc:description/>
  <cp:keywords/>
  <dc:language>en-US</dc:language>
  <cp:lastModifiedBy>Гирина Анна Николаевна</cp:lastModifiedBy>
  <cp:lastPrinted>2021-02-11T13:19:00Z</cp:lastPrinted>
  <dcterms:modified xsi:type="dcterms:W3CDTF">2021-02-11T08:25:00Z</dcterms:modified>
  <cp:revision>22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</Properties>
</file>